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i/>
          <w:i/>
          <w:sz w:val="24"/>
          <w:szCs w:val="24"/>
          <w:lang w:val="pt-BR"/>
        </w:rPr>
      </w:pPr>
      <w:r>
        <w:rPr>
          <w:rFonts w:cs="Arial"/>
          <w:i/>
          <w:sz w:val="24"/>
          <w:szCs w:val="24"/>
          <w:lang w:val="pt-BR"/>
        </w:rPr>
        <w:t>Indicação N</w:t>
      </w:r>
      <w:r>
        <w:rPr>
          <w:rFonts w:cs="Arial"/>
          <w:i/>
          <w:sz w:val="24"/>
          <w:szCs w:val="24"/>
        </w:rPr>
        <w:t>º</w:t>
      </w:r>
      <w:r>
        <w:rPr>
          <w:rFonts w:cs="Arial"/>
          <w:i/>
          <w:sz w:val="24"/>
          <w:szCs w:val="24"/>
          <w:lang w:val="pt-BR"/>
        </w:rPr>
        <w:t xml:space="preserve">       /</w:t>
      </w:r>
      <w:r>
        <w:rPr>
          <w:rFonts w:cs="Arial"/>
          <w:i/>
          <w:sz w:val="24"/>
          <w:szCs w:val="24"/>
        </w:rPr>
        <w:t>201</w:t>
      </w:r>
      <w:r>
        <w:rPr>
          <w:rFonts w:cs="Arial"/>
          <w:i/>
          <w:sz w:val="24"/>
          <w:szCs w:val="24"/>
          <w:lang w:val="pt-BR"/>
        </w:rPr>
        <w:t>7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olicitação de melhorias no CLT- Centro de Lazer do Trabalhador localizado na Rua Altino Gouveia no Jardim Pinheiros.</w:t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Senhor Presidente </w:t>
        <w:tab/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13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nsiderando que o CLT – Centro de Lazer do Trabalhador é frequentado por muitos munícipes, onde a população se reúne para a prática de exercícios, lazer, convivência, entre outras atividades, ponto de captação de água potável do DAEV – Departamento de Água e Esgotos de  Valinhos;</w:t>
      </w:r>
    </w:p>
    <w:p>
      <w:pPr>
        <w:pStyle w:val="Normal"/>
        <w:tabs>
          <w:tab w:val="clear" w:pos="708"/>
          <w:tab w:val="left" w:pos="5895" w:leader="none"/>
        </w:tabs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nsiderando que este vereador tem sido procurado por usuários do CLT frequentemente questionando a falta de árvores, sem a devida arborização não se faz sombra, o canteiro central ao longo do CLT tem até covas marcadas, mas estão abandonadas e sem árvores há muitos anos, e as árvores que morreram doentes também não foram repostas (jambo, tangerinas);</w:t>
      </w:r>
    </w:p>
    <w:p>
      <w:pPr>
        <w:pStyle w:val="Normal"/>
        <w:tabs>
          <w:tab w:val="clear" w:pos="708"/>
          <w:tab w:val="left" w:pos="5895" w:leader="none"/>
        </w:tabs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nsiderando que ao longo da lateral frontal direita sentido lagoa do DAEV e virando a esquina, está totalmente sem árvores e algumas tipo “pinheirinho” além de não crescerem não dão sombra nem favorecem a fauna (pássaros e saguis do local), áreas sob sol direto e intenso, para formar um circulo completo de sombra em volta da lagoa;</w:t>
      </w:r>
    </w:p>
    <w:p>
      <w:pPr>
        <w:pStyle w:val="Normal"/>
        <w:tabs>
          <w:tab w:val="clear" w:pos="708"/>
          <w:tab w:val="left" w:pos="7575" w:leader="none"/>
        </w:tabs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95" w:leader="none"/>
        </w:tabs>
        <w:ind w:firstLine="2835"/>
        <w:jc w:val="both"/>
        <w:rPr/>
      </w:pPr>
      <w:r>
        <w:rPr>
          <w:rFonts w:cs="Arial" w:ascii="Arial" w:hAnsi="Arial"/>
          <w:i/>
          <w:sz w:val="24"/>
          <w:szCs w:val="24"/>
        </w:rPr>
        <w:t>Considerando que a população sugeriu o plantio de árvores que dão sombras principalmente frutíferas, inclusive houve sugestão de moradores quanto à plantação de figos até mesmo para caracterizar a cidade (capital do Figo Roxo);</w:t>
      </w:r>
    </w:p>
    <w:p>
      <w:pPr>
        <w:pStyle w:val="Normal"/>
        <w:tabs>
          <w:tab w:val="clear" w:pos="708"/>
          <w:tab w:val="left" w:pos="5895" w:leader="none"/>
        </w:tabs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nsiderando que há necessidade de remoção dos Eucaliptos que não são indicados para o local e também da Leucena (árvore da América Central considerada praga), inadequadas para o CLT;</w:t>
      </w:r>
    </w:p>
    <w:p>
      <w:pPr>
        <w:pStyle w:val="Normal"/>
        <w:tabs>
          <w:tab w:val="clear" w:pos="708"/>
          <w:tab w:val="left" w:pos="5895" w:leader="none"/>
        </w:tabs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nsiderando que se faz necessário a reforma geral dos quiosques, bancos de madeira e churrasqueiras, reforma geral dos banheiros que estão em péssimo estado (portas podres e pixadas, piso, revestimentos em mau estado, torneiras ruins), retirada das capivaras que podem causar até mortes para as pessoas devido a febre maculosa;</w:t>
      </w:r>
    </w:p>
    <w:p>
      <w:pPr>
        <w:pStyle w:val="Normal"/>
        <w:tabs>
          <w:tab w:val="clear" w:pos="708"/>
          <w:tab w:val="left" w:pos="5895" w:leader="none"/>
        </w:tabs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nsiderando também outro ponto a ser visto a desassoreamento da lagoa, pois a capacidade de armazenamento está muito baixa, a ilha formou-se devido aos sedimentos, a situação atual prejudica o próprio DAEV;</w:t>
      </w:r>
    </w:p>
    <w:p>
      <w:pPr>
        <w:pStyle w:val="Normal"/>
        <w:tabs>
          <w:tab w:val="clear" w:pos="708"/>
          <w:tab w:val="left" w:pos="5895" w:leader="none"/>
        </w:tabs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nsiderando a necessidade de melhorias na pista de pedestres, onde os marcos de distancia foram danificados e haveria necessidade de repor a cada 100 mts, percurso total 1.280 mts, sugestão de cilindros de concreto ou mourões de alambrados devido a durabilidad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2835"/>
        <w:jc w:val="both"/>
        <w:rPr/>
      </w:pPr>
      <w:r>
        <w:rPr>
          <w:rFonts w:cs="Arial" w:ascii="Arial" w:hAnsi="Arial"/>
          <w:i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Que a secretaria competente analise a possibilidade de atender as solicitações citadas: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1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lantio de árvores frutíferas (Jambo, Jambolão, Amoras, Pitanga, Goiaba, Acerola, Ameixa, etc..), visando a fauna local: Saguis e pássar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1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lantio de árvores Brasileiras não invasoras que dão sombras ( Ypês, Pau-Brasil, Jatobá,etc.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1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roca das árvores tipo “Pinheirinho” não ideais para fauna e principalmente, pois não dão somb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1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lantio de árvores frutíferas e árvores Brasileiras devem visar um sombreamento ao redor de toda a lagoa do CL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1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anutenção geral nos banheiros e  churrasqueir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1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intura dos bancos de madeira garantindo a conservação devido ao sol e as chuvas;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i/>
          <w:sz w:val="24"/>
          <w:szCs w:val="24"/>
        </w:rPr>
        <w:t>Trata-se de reivindicações atendendo interesse público.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 xml:space="preserve">              Valinhos, 02 de Fevereiro de 2017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PMDB</w:t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8:57:00Z</dcterms:created>
  <dc:creator>verlobo</dc:creator>
  <dc:description/>
  <cp:keywords/>
  <dc:language>en-US</dc:language>
  <cp:lastModifiedBy>Assessor Scupenaro</cp:lastModifiedBy>
  <cp:lastPrinted>2017-02-06T15:18:00Z</cp:lastPrinted>
  <dcterms:modified xsi:type="dcterms:W3CDTF">2017-02-06T17:30:00Z</dcterms:modified>
  <cp:revision>13</cp:revision>
  <dc:subject/>
  <dc:title/>
</cp:coreProperties>
</file>