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83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. Antônio Carlos Russo, defronte aos números 30 e 52 - Vila Faustina II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6 de Fevereiro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9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2-06T15:09:00Z</dcterms:modified>
  <cp:revision>3</cp:revision>
  <dc:subject/>
  <dc:title/>
</cp:coreProperties>
</file>