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80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corte de mato e manutenção do passeio público na Rua Pastor Osvaldo Ceccon, Parque Portugal.</w:t>
      </w:r>
    </w:p>
    <w:p>
      <w:pPr>
        <w:pStyle w:val="Normal"/>
        <w:tabs>
          <w:tab w:val="clear" w:pos="708"/>
          <w:tab w:val="left" w:pos="2127" w:leader="none"/>
        </w:tabs>
        <w:ind w:left="4253" w:hanging="160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ab/>
        <w:t>Determinar ao departamento competente providências que se fizerem necessárias para efetuar corte de mato e manutenção do passeio público na Rua Pastor Osvaldo Ceccon, Parque Portugal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, muitas vezes tendo que caminhar pela rua, devido a grande quantidade de mato que há no passeio público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>Valinhos, aos 02 de fevereiro de 2017.</w:t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Normal"/>
        <w:ind w:right="276" w:hanging="0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8:37:00Z</dcterms:created>
  <dc:creator>carmen</dc:creator>
  <dc:description/>
  <cp:keywords/>
  <dc:language>en-US</dc:language>
  <cp:lastModifiedBy>Rafael Leandro Pereira Da Silva</cp:lastModifiedBy>
  <cp:lastPrinted>2017-02-01T16:33:00Z</cp:lastPrinted>
  <dcterms:modified xsi:type="dcterms:W3CDTF">2017-02-06T13:38:00Z</dcterms:modified>
  <cp:revision>3</cp:revision>
  <dc:subject/>
  <dc:title>DO GABINETE DO PRESIDENTE</dc:title>
</cp:coreProperties>
</file>