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179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vistoria e identificar possível obstrução de viela localizada entre as ruas Mario Olivo e Rua Angelo Augusto Speglich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vistoria e identifi   car possível obstrução de viela localizada entre as ruas Mario Olivo altura do nº 575 e Rua Angelo Augusto Speglich, altura do nº 166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 e solicitam vistoria para verificar se há possível obstrução no local ocasionando infiltração no muro do Edifídicio Helenidia R. Lim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2 de Fever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49:00Z</dcterms:created>
  <dc:creator>carmen</dc:creator>
  <dc:description/>
  <cp:keywords/>
  <dc:language>en-US</dc:language>
  <cp:lastModifiedBy>Rafael Leandro Pereira Da Silva</cp:lastModifiedBy>
  <cp:lastPrinted>2017-02-01T16:50:00Z</cp:lastPrinted>
  <dcterms:modified xsi:type="dcterms:W3CDTF">2017-02-06T13:37:00Z</dcterms:modified>
  <cp:revision>7</cp:revision>
  <dc:subject/>
  <dc:title>DO GABINETE DO PRESIDENTE</dc:title>
</cp:coreProperties>
</file>