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78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limpeza, corte de mato e manutenção do passeio público na Rua Estoril, Parque Portugal.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ab/>
        <w:t>Determinar ao departamento competente providências que se fizerem necessárias para efetuar limpeza, corte de mato e manutenção do passeio público na Rua Estoril, Parque Portugal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que temem pela segurança dos seus filhos, muitas vezes tendo que caminhar pela rua para irem à escola, devido a grande quantidade de mato que há no passeio público.</w:t>
      </w:r>
    </w:p>
    <w:p>
      <w:pPr>
        <w:pStyle w:val="Normal"/>
        <w:jc w:val="right"/>
        <w:rPr/>
      </w:pPr>
      <w:r>
        <w:rPr>
          <w:rFonts w:cs="Arial"/>
          <w:szCs w:val="24"/>
        </w:rPr>
        <w:t>Valinhos, aos 01 de fevereiro de 2017.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.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60832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86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27:00Z</dcterms:created>
  <dc:creator>carmen</dc:creator>
  <dc:description/>
  <cp:keywords/>
  <dc:language>en-US</dc:language>
  <cp:lastModifiedBy>Rafael Leandro Pereira Da Silva</cp:lastModifiedBy>
  <cp:lastPrinted>2017-02-06T10:29:00Z</cp:lastPrinted>
  <dcterms:modified xsi:type="dcterms:W3CDTF">2017-02-06T13:36:00Z</dcterms:modified>
  <cp:revision>6</cp:revision>
  <dc:subject/>
  <dc:title>DO GABINETE DO PRESIDENTE</dc:title>
</cp:coreProperties>
</file>