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75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da do mato próximo ao nº 976 da Rua João Previtale, Jardim Alto da Boa Vista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onforme fotos em anexo, observamos que o ponto de ônibus está sendo coberto pelo mato alto, portanto, usuários solicitam a poda para que traga mais segurança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16 de janeiro de 2017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51:00Z</dcterms:created>
  <dc:creator>Wilson Sabie Vilela</dc:creator>
  <dc:description/>
  <cp:keywords/>
  <dc:language>en-US</dc:language>
  <cp:lastModifiedBy>Rafael Leandro Pereira Da Silva</cp:lastModifiedBy>
  <cp:lastPrinted>2017-01-16T11:58:00Z</cp:lastPrinted>
  <dcterms:modified xsi:type="dcterms:W3CDTF">2017-02-06T13:33:00Z</dcterms:modified>
  <cp:revision>6</cp:revision>
  <dc:subject/>
  <dc:title/>
</cp:coreProperties>
</file>