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inalização de solo “faixa para travessa de pedestres” na Rua 12 de Outubro esquina com Rua Goiás,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Após o recapeamento da Rua 12 de Outubro não refizeram a sinalização de solo “faixa de pedestres”. Trata-se de local muito movimentado o dificulta a travess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31 de jan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6:00Z</dcterms:created>
  <dc:creator>Wilson Sabie Vilela</dc:creator>
  <dc:description/>
  <cp:keywords/>
  <dc:language>en-US</dc:language>
  <cp:lastModifiedBy>Rafael Leandro Pereira Da Silva</cp:lastModifiedBy>
  <cp:lastPrinted>2017-01-31T15:47:00Z</cp:lastPrinted>
  <dcterms:modified xsi:type="dcterms:W3CDTF">2017-02-06T13:30:00Z</dcterms:modified>
  <cp:revision>8</cp:revision>
  <dc:subject/>
  <dc:title/>
</cp:coreProperties>
</file>