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70/20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 a limpeza de mato que margeia a sarjeta na Rua Antonio Antoniazzi, confluência com a Rua Ulysses Pedroso de Oliveira Filho – Residencial São Luiz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nforme fotos em anexo, observamos que a sarjeta e o calçamento estão com mato. Portanto, solicita da Secretaria competente a limpeza de toda extensão das mesma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alinhos, 10 de janeiro de 20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Aldemar Veiga Junior</w:t>
      </w:r>
    </w:p>
    <w:p>
      <w:pPr>
        <w:pStyle w:val="Normal"/>
        <w:spacing w:lineRule="auto" w:line="276"/>
        <w:ind w:right="-162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9:00Z</dcterms:created>
  <dc:creator>denisegoncalves</dc:creator>
  <dc:description/>
  <cp:keywords/>
  <dc:language>en-US</dc:language>
  <cp:lastModifiedBy>Rafael Leandro Pereira Da Silva</cp:lastModifiedBy>
  <cp:lastPrinted>2015-10-08T11:18:00Z</cp:lastPrinted>
  <dcterms:modified xsi:type="dcterms:W3CDTF">2017-02-06T13:28:00Z</dcterms:modified>
  <cp:revision>10</cp:revision>
  <dc:subject/>
  <dc:title/>
</cp:coreProperties>
</file>