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68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valiação para poda ou substituição da árvore na Rua Natalino Spiandorelli próximo ao número 20, Jardim Primaver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s galhos secos da árvore estão caindo sobre 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asseio público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 a via, vide fotos em anexo, portanto, solicito uma avaliação da árvore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Valinhos, 12 de janeir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50:00Z</dcterms:created>
  <dc:creator>Wilson Sabie Vilela</dc:creator>
  <dc:description/>
  <cp:keywords/>
  <dc:language>en-US</dc:language>
  <cp:lastModifiedBy>Rafael Leandro Pereira Da Silva</cp:lastModifiedBy>
  <cp:lastPrinted>2017-01-12T16:28:00Z</cp:lastPrinted>
  <dcterms:modified xsi:type="dcterms:W3CDTF">2017-02-06T13:26:00Z</dcterms:modified>
  <cp:revision>4</cp:revision>
  <dc:subject/>
  <dc:title/>
</cp:coreProperties>
</file>