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67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Avaliação da árvore enfestada de parasitas que está em frente ao nº 800 da Rua dos Bolivianos, Parque Nova Suíç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 xml:space="preserve">Morador solicita avaliação para a substituição da árvore que se encontra com parasitas.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Valinhos, 16 de janeiro de 2017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38:00Z</dcterms:created>
  <dc:creator>Wilson Sabie Vilela</dc:creator>
  <dc:description/>
  <cp:keywords/>
  <dc:language>en-US</dc:language>
  <cp:lastModifiedBy>Rafael Leandro Pereira Da Silva</cp:lastModifiedBy>
  <cp:lastPrinted>2017-01-12T16:28:00Z</cp:lastPrinted>
  <dcterms:modified xsi:type="dcterms:W3CDTF">2017-02-06T13:25:00Z</dcterms:modified>
  <cp:revision>6</cp:revision>
  <dc:subject/>
  <dc:title/>
</cp:coreProperties>
</file>