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a substituição da árvore enfestada de “pulgões” que está em frente ao nº 244 da Rua Abolição, Vila Angel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s em anexo, constata-se que a árvore está enfestada de “pulgões” no tronco e nas folhas. Podemos ver que o relógio de leitura de luz, as grades, as janelas e as paredes externas e internas da residência estão servindo de criadouro destes parasitas, o que vem causando transtornos e prejuízo à morado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16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6:00Z</dcterms:created>
  <dc:creator>Wilson Sabie Vilela</dc:creator>
  <dc:description/>
  <cp:keywords/>
  <dc:language>en-US</dc:language>
  <cp:lastModifiedBy>Rafael Leandro Pereira Da Silva</cp:lastModifiedBy>
  <cp:lastPrinted>2017-01-12T16:28:00Z</cp:lastPrinted>
  <dcterms:modified xsi:type="dcterms:W3CDTF">2017-02-06T13:24:00Z</dcterms:modified>
  <cp:revision>11</cp:revision>
  <dc:subject/>
  <dc:title/>
</cp:coreProperties>
</file>