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DECRETO LEGISLATIVO N° 01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o Programa “Conhecendo a Câmara Municipal de Valinhos”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Cumprimentando os nobres edis, 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>, encaminha para a devida apreciação desta Casa de Leis, o incluso Projeto de Decreto Legislativo, que “</w:t>
      </w:r>
      <w:r>
        <w:rPr>
          <w:rFonts w:cs="Arial" w:ascii="Palatino Linotype" w:hAnsi="Palatino Linotype"/>
          <w:b/>
        </w:rPr>
        <w:t>institui o Programa “Conhecendo a Câmara Municipal de Valinhos</w:t>
      </w:r>
      <w:r>
        <w:rPr>
          <w:rFonts w:cs="Arial" w:ascii="Palatino Linotype" w:hAnsi="Palatino Linotype"/>
        </w:rPr>
        <w:t>”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shd w:fill="F1F1F1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1F1F1" w:val="clear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presente Projeto de Decreto Legislativo visa criar o Programa “Conhecendo a Câmara Municipal de Valinhos”, salientando-se o caráter educativo e informativo que nutre o aludido programa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objetivo maior do programa é a cidadania, onde o interessado conhecerá o Poder Legislativo de Valinhos, aprenderá sobre a atuação e função dos vereadores e também sobre os poderes municipais e sobre o processo de elaboração das leis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Programa “Conhecendo a Câmara Municipal de Valinhos” também visa incentivar a participação democrática e cidadã dos estudantes da rede municipal, estadual e particular, bem como da população em geral, na política e na vida pública de Valinhos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r todo o exposto, apresente o Projeto de Decreto Legislativo anexado, esperando contar com o apoio dos nobres pares para esta importante medida de elevado interesse público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3 de janeiro de 2017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Decreto Legislativo n°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o Programa “Conhecendo a Câmara Municipal de Valinhos”.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instituído o programa “Conhecendo a Câmara Municipal de Valinhos”, que será organizado pelo Departamento de Comunicação Social da Câmara Municipal de Valinho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O programa “Conhecendo a Câmara Municipal de Valinhos”, tem como objetivos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estimular a atividade cívica dos moradores de Valinhos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proporcionar aos moradores de Valinhos o conhecimento das atividades desenvolvidas pelo Poder Legislativo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estimular a participação popular nos projetos da Edilidade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incentivar a comunidade valinhense a acompanhar as sessões legislativa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A participação no programa será mediante agendamento e o grupo deverá possuir, no mínimo, 05 (cinco) inscrito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 Mesa Diretora nomeará, mediante portaria, 02 (dois) servidores para desenvolver o Programa, sendo que estes serão os responsáveis pelo acolhimento dos visitante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O Programa “Conhecendo a Câmara Municipal de Valinhos” desenvolverá atividade diversa, com a finalidade de aproximar os moradores de Valinhos e o Poder Legislativo Municipal, dentre as principais: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apresentar aos visitantes os setores da Edilidade, bem como suas atividades desenvolvidas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realizar exposição, de cunho institucional, com a finalidade de transmitir aos visitantes conhecimento sobre o processo legislativo;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apresentar aos visitantes os documentos produzidos pela Edilidade, programas em andamento e os principais instrumentos legais que regem a Casa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As despesas decorrentes desse Decreto Legislativo correrão por conta de dotação orçamentária própria, suplementadas se necessári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Este Decreto Legislativo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âmara Municipal de Valinhos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srael Scupenar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sidente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Luiz Mayr Net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º Secretári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lécio Cau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º Secretári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4:00Z</dcterms:created>
  <dc:creator>Vereador Moyses</dc:creator>
  <dc:description/>
  <cp:keywords/>
  <dc:language>en-US</dc:language>
  <cp:lastModifiedBy>Rafael Leandro Pereira Da Silva</cp:lastModifiedBy>
  <cp:lastPrinted>2017-02-03T10:18:00Z</cp:lastPrinted>
  <dcterms:modified xsi:type="dcterms:W3CDTF">2017-02-06T12:06:00Z</dcterms:modified>
  <cp:revision>6</cp:revision>
  <dc:subject/>
  <dc:title/>
</cp:coreProperties>
</file>