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                 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prédio da EMEB Dona Estephânia de Carvalho Vieira Braga, no Jardim Pinheiros, apresenta-se em condições sanitárias e de segurança para receber alunos, professores e demais funcionári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, através da Secretaria competente, recebeu reclamações acerca da ocorrência de infiltrações no prédio da mencionada EMEB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stá no cronograma da Prefeitura Municipal, através da Secretaria competente, a realização de obras na referida EMEB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A realização de obras prejudicará o ano letivo dos alunos? Far-se-á necessária a suspensão das aul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A Secretaria da Educação vislumbra a possibilidade de transferir os alunos da EMEB Dona Estephânia de Carvalho Vieira Braga para outras EMEBs, caso se faça necessária a suspensão das aul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3 de fever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4:00Z</dcterms:created>
  <dc:creator>Usuario</dc:creator>
  <dc:description/>
  <cp:keywords/>
  <dc:language>en-US</dc:language>
  <cp:lastModifiedBy>Fabio Mella</cp:lastModifiedBy>
  <cp:lastPrinted>2016-11-18T13:11:00Z</cp:lastPrinted>
  <dcterms:modified xsi:type="dcterms:W3CDTF">2017-02-03T16:44:00Z</dcterms:modified>
  <cp:revision>2</cp:revision>
  <dc:subject/>
  <dc:title/>
</cp:coreProperties>
</file>