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63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m instaladas defensas metálicas nas margens da Avenida Albertina de Castro Prado, no Bairro da Capuav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o local e que se queixam dos riscos de acidentes graves, eis que, em caso de colisão, os envolvidos poderão cair no Ribeirão Pinheiros, situado entre as pistas da mencionada avenid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3 de feverei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7:00Z</dcterms:created>
  <dc:creator>assessorkiko2</dc:creator>
  <dc:description/>
  <cp:keywords/>
  <dc:language>en-US</dc:language>
  <cp:lastModifiedBy>Rafael Leandro Pereira Da Silva</cp:lastModifiedBy>
  <cp:lastPrinted>2016-03-31T16:51:00Z</cp:lastPrinted>
  <dcterms:modified xsi:type="dcterms:W3CDTF">2017-02-06T11:57:00Z</dcterms:modified>
  <cp:revision>3</cp:revision>
  <dc:subject/>
  <dc:title/>
</cp:coreProperties>
</file>