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 xml:space="preserve"> 160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m feitos os devidos reparos no sistema de iluminação em toda a extensão da Estrada do Jequitibá, a fim de eliminar pontos de escuridão nas vias deste bairr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atender a solicitação de munícipes moradores dos bairros por onde passa a Estrada do Jequitibá, que informam que há inúmeras lâmpadas queimadas e pontos sem a necessária iluminação, trazendo insegurança à população local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3 de feverei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1:00Z</dcterms:created>
  <dc:creator>assessorkiko2</dc:creator>
  <dc:description/>
  <cp:keywords/>
  <dc:language>en-US</dc:language>
  <cp:lastModifiedBy>Rafael Leandro Pereira Da Silva</cp:lastModifiedBy>
  <cp:lastPrinted>2016-10-05T10:54:00Z</cp:lastPrinted>
  <dcterms:modified xsi:type="dcterms:W3CDTF">2017-02-06T11:54:00Z</dcterms:modified>
  <cp:revision>3</cp:revision>
  <dc:subject/>
  <dc:title/>
</cp:coreProperties>
</file>