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 xml:space="preserve">INDICAÇÃO Nº 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158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adote as medidas necessárias a fim de construir muro de arrimo nas margens do rio situado ao lado da Avenida Gessy Lever, no Centro.</w:t>
      </w:r>
    </w:p>
    <w:p>
      <w:pPr>
        <w:pStyle w:val="Normal"/>
        <w:spacing w:lineRule="exact" w:line="34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para que sejam realizadas as necessárias obras de contenção nas margens do mencionado rio, eis que as fortes chuvas que, recentemente, castigaram a região, danificaram a tubulação e o calçamento e podem avançar sobre o leito carroçável da Avenida Gessy Lever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2 de fevereiro de 2017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8:00Z</dcterms:created>
  <dc:creator>assessorkiko2</dc:creator>
  <dc:description/>
  <cp:keywords/>
  <dc:language>en-US</dc:language>
  <cp:lastModifiedBy>Rafael Leandro Pereira Da Silva</cp:lastModifiedBy>
  <cp:lastPrinted>2017-02-02T15:27:00Z</cp:lastPrinted>
  <dcterms:modified xsi:type="dcterms:W3CDTF">2017-02-06T11:52:00Z</dcterms:modified>
  <cp:revision>3</cp:revision>
  <dc:subject/>
  <dc:title/>
</cp:coreProperties>
</file>