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 xml:space="preserve">INDICAÇÃO Nº 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149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ao Departamento competente que tome as providências que se fizerem necessárias para que seja feito, em caráter urgente, o nivelamento e o despejamento de cascalho nas vias não pavimentadas do Jardim São Bento do Recreio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hanging="15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se vereador faz a presente indicação em atenção a pedidos de moradores do Jardim São Bento do Recreio, que se queixam que as valetas, os desníveis, os buracos e os pedregulhos existentes no bairro, inviabiliza o fluxo de veículos, eis que alguns chegam a atolar em determinados trechos, e danificada pneus, rodas e assoalho dos automóvei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1 de feverei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30:00Z</dcterms:created>
  <dc:creator>assessorkiko2</dc:creator>
  <dc:description/>
  <cp:keywords/>
  <dc:language>en-US</dc:language>
  <cp:lastModifiedBy>Rafael Leandro Pereira Da Silva</cp:lastModifiedBy>
  <cp:lastPrinted>2016-08-09T10:22:00Z</cp:lastPrinted>
  <dcterms:modified xsi:type="dcterms:W3CDTF">2017-02-06T11:44:00Z</dcterms:modified>
  <cp:revision>3</cp:revision>
  <dc:subject/>
  <dc:title/>
</cp:coreProperties>
</file>