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48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feitas as seguintes melhorias no parque infantil do Sistema de Lazer situado entre as ruas das Azaleias, Pedro Gabeta e Valmir Antonio Capelari, no Jardim Centenário: a substituição dos brinquedos danificados, a limpeza do local e a instalação de alambrados em seu entorno.</w:t>
      </w:r>
    </w:p>
    <w:p>
      <w:pPr>
        <w:pStyle w:val="Normal"/>
        <w:tabs>
          <w:tab w:val="clear" w:pos="708"/>
          <w:tab w:val="left" w:pos="7470" w:leader="none"/>
        </w:tabs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 de munícipes pais de crianças que frequentam o mencionado parquinho e se queixam do estado de conservação precário, deste importante espaço de recreação e sociabilização das crianç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3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27:00Z</dcterms:created>
  <dc:creator>assessorkiko2</dc:creator>
  <dc:description/>
  <cp:keywords/>
  <dc:language>en-US</dc:language>
  <cp:lastModifiedBy>Rafael Leandro Pereira Da Silva</cp:lastModifiedBy>
  <cp:lastPrinted>2016-05-13T10:56:00Z</cp:lastPrinted>
  <dcterms:modified xsi:type="dcterms:W3CDTF">2017-02-06T11:43:00Z</dcterms:modified>
  <cp:revision>4</cp:revision>
  <dc:subject/>
  <dc:title/>
</cp:coreProperties>
</file>