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º  1008  /2014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provação em plenário, seja encaminhado ao Exmo. Sr.  Clayton Roberto Machado, Prefeito Municipal o seguinte pedido de informação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</w:t>
      </w:r>
      <w:r>
        <w:rPr>
          <w:rFonts w:cs="Century Gothic" w:ascii="Century Gothic" w:hAnsi="Century Gothic"/>
          <w:sz w:val="24"/>
          <w:szCs w:val="24"/>
        </w:rPr>
        <w:t>Há possibilidade de instituir programa com a finalidade de conscientizar a população acerca da prevenção e do tratamento das doenças que acometem os munícipes tais como a dengue, o acidente vascular cerebral (AVC) e a diabetes, por meio da utilização de vídeos educativos a serem transmitidos nas unidades básicas de saúde do Município?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</w:r>
      <w:r>
        <w:rPr>
          <w:rFonts w:cs="Century Gothic" w:ascii="Century Gothic" w:hAnsi="Century Gothic"/>
          <w:sz w:val="24"/>
          <w:szCs w:val="24"/>
        </w:rPr>
        <w:t>Esse programa visa a conscientização da população referente a essas doenças, pois muitas pessoas ainda tem dificuldade em identificar os sintomas, que se identificados a tempo pode a vir a salvar vida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                             Valinhos, 12 de junho de 2014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ab/>
        <w:t>RODRIGO TOLO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44:00Z</dcterms:created>
  <dc:creator>assessortoloi</dc:creator>
  <dc:description/>
  <cp:keywords/>
  <dc:language>en-US</dc:language>
  <cp:lastModifiedBy>Rafael Leandro Pereira Da Silva</cp:lastModifiedBy>
  <cp:lastPrinted>2014-06-12T10:45:00Z</cp:lastPrinted>
  <dcterms:modified xsi:type="dcterms:W3CDTF">2014-06-13T17:57:00Z</dcterms:modified>
  <cp:revision>5</cp:revision>
  <dc:subject/>
  <dc:title/>
</cp:coreProperties>
</file>