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85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a prescrição de processos administrativos e judiciais.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s de informações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os anos de 2011 a 2016, ou seja, os últimos cinco anos, quantos processos judiciais e administrativos em relação à cobrança de valores movidos pelo Município de Valinhos, foram prescritos? Informar os números de processos judiciais e administrativos e os respectivos valores que o Município deixou de receber devido a prescriçã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24 de jan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02:00Z</dcterms:created>
  <dc:creator>Assessor Secafim</dc:creator>
  <dc:description/>
  <cp:keywords/>
  <dc:language>en-US</dc:language>
  <cp:lastModifiedBy>Rafael Leandro Pereira Da Silva</cp:lastModifiedBy>
  <cp:lastPrinted>2017-01-11T08:53:00Z</cp:lastPrinted>
  <dcterms:modified xsi:type="dcterms:W3CDTF">2017-02-03T12:08:00Z</dcterms:modified>
  <cp:revision>4</cp:revision>
  <dc:subject/>
  <dc:title/>
</cp:coreProperties>
</file>