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O Nº 05 DE 1.º DE FEVEREIRO DE 2017.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voga o Ato nº 04, de 30 de janeiro de 201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Israel Scupenaro</w:t>
      </w:r>
      <w:r>
        <w:rPr>
          <w:rFonts w:cs="Arial" w:ascii="Arial" w:hAnsi="Arial"/>
          <w:sz w:val="24"/>
          <w:szCs w:val="24"/>
        </w:rPr>
        <w:t>, no uso de suas atribuições legais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decisão do E. Tribunal Regional Eleitoral de São Paulo, nos autos do Mandado de Segurança n.º 31- 95.2017.6.26.0000, datado de 31 de janeiro de 2017 e recebida por esta Presidência no dia 1.º de fevereiro do corrente ano, através do Ofício n.º 10/2017 da 34.ª Zona Eleitoral que DEFERIU a liminar requerida para determinar o imediato retorno do impetrante José Osvaldo Cavalcanti Beloni ao cargo eletivo, sem prejuízo da continuidade do feito principal na origem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SOLVE: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bCs/>
          <w:sz w:val="24"/>
          <w:szCs w:val="24"/>
        </w:rPr>
        <w:t xml:space="preserve"> É revogado o Ato nº 04 de 30 de janeiro de 2017, que declarou a suspensão do mandato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eletivo do vereador José Osvaldo Cavalcanti Beloni, decretada pela Justiça Eleitor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e Ato entra em vigor nesta data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aos 1.º de fevereiro de 2017.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Cavicchioli Melchert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o Departamento Legislativo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94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sz w:val="24"/>
        <w:szCs w:val="24"/>
      </w:rPr>
      <w:t>(Ato nº 05/17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31:00Z</dcterms:created>
  <dc:creator>===</dc:creator>
  <dc:description/>
  <dc:language>en-US</dc:language>
  <cp:lastModifiedBy>Marcos Fureche</cp:lastModifiedBy>
  <cp:lastPrinted>2017-02-01T14:49:00Z</cp:lastPrinted>
  <dcterms:modified xsi:type="dcterms:W3CDTF">2017-02-01T18:31:00Z</dcterms:modified>
  <cp:revision>2</cp:revision>
  <dc:subject/>
  <dc:title/>
</cp:coreProperties>
</file>