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4450" cy="1152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/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82/2017.</w:t>
      </w:r>
    </w:p>
    <w:p>
      <w:pPr>
        <w:pStyle w:val="Normal"/>
        <w:ind w:right="963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ALÉCIO MAESTRO CAU</w:t>
      </w:r>
      <w:r>
        <w:rPr>
          <w:rFonts w:cs="Arial" w:ascii="Arial" w:hAnsi="Arial"/>
          <w:sz w:val="24"/>
          <w:szCs w:val="24"/>
        </w:rPr>
        <w:t>, requer nos termos regimentais seja aprovada e encaminhada ao EXMO Prefeito Municipal o seguinte pedido de informações e requerimento: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96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ício das atribuições fiscalizadoras do Poder Legislativo sobre os atos do Poder Executivo, conforme art. 31 da Constituição Feder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companhamento da execução da dívida da empresa Projeção Engenharia Paulista de Obras Lt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motivação do pedido de suspensão feito pela Municipalidade, nos autos do processo de execução nº 1000006-58.2015.8.26.0650 em 25 de agosto de 2015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que, apesar do pedido de suspensão deferido pela Juíza, a Municipalidade peticionou requerendo o bloqueio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do valor devido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motivação do segundo pedido de suspensão ocorrido em 22 de junho de 2016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rcendo as prerrogativas constitucionais conferidas ao Poder Legislativo no que tange a fiscalização dos atos do Poder Executivo, requer cópia integral do processo administrativo nº 8.911/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6 de agosto de 2016 foi anotado nos autos do processo de execução supra a suspensão dos prazos requerida pela Municipalidade. Tendo que o prazo de suspensão requerido se exauriu, por qual razão não há motivação da Municipalidade no prosseguimento do feito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 aos, 1º de fevereiro de 2017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PDT</w:t>
      </w:r>
    </w:p>
    <w:sectPr>
      <w:headerReference w:type="defaul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11:00Z</dcterms:created>
  <dc:creator>===</dc:creator>
  <dc:description/>
  <cp:keywords/>
  <dc:language>en-US</dc:language>
  <cp:lastModifiedBy>Rafael Leandro Pereira Da Silva</cp:lastModifiedBy>
  <cp:lastPrinted>2017-02-01T12:36:00Z</cp:lastPrinted>
  <dcterms:modified xsi:type="dcterms:W3CDTF">2017-02-01T15:40:00Z</dcterms:modified>
  <cp:revision>5</cp:revision>
  <dc:subject/>
  <dc:title/>
</cp:coreProperties>
</file>