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664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a municipalidade estudos para implantação de faixa de pedestres no cruzamento das ruas João Bissoto Filho com a rua Gema R. Rodrigues no Ortizes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Neste local há uma parada de ônibus na qual moradores atravessam a rua para se utilizarem do transporte coletivo  e com essa faixa de pedestres a travessia seria com mais segura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30 de Mai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7:00Z</dcterms:created>
  <dc:creator>lobo</dc:creator>
  <dc:description/>
  <cp:keywords/>
  <dc:language>en-US</dc:language>
  <cp:lastModifiedBy>Rafael</cp:lastModifiedBy>
  <cp:lastPrinted>2011-05-30T11:10:00Z</cp:lastPrinted>
  <dcterms:modified xsi:type="dcterms:W3CDTF">2011-05-30T18:28:00Z</dcterms:modified>
  <cp:revision>4</cp:revision>
  <dc:subject/>
  <dc:title/>
</cp:coreProperties>
</file>