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32/2017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manutenção em toda extensão da Alameda Carlos de Carvalho Vieira Braga, Chácaras Alpina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em toda extensão da Alameda Carlos de Carvalho Vieira Braga, Chácaras Alpin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Este Vereador apresenta a seguinte indicação a pedido de mora</w:t>
      </w:r>
      <w:r>
        <w:rPr/>
        <w:t>dores da região que reclamam das más condições da estrada e solicitam providências.</w:t>
      </w:r>
    </w:p>
    <w:p>
      <w:pPr>
        <w:pStyle w:val="Normal"/>
        <w:tabs>
          <w:tab w:val="clear" w:pos="708"/>
          <w:tab w:val="left" w:pos="9072" w:leader="none"/>
        </w:tabs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Janeiro de 2017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31 de Janeir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41:00Z</dcterms:created>
  <dc:creator>carmen</dc:creator>
  <dc:description/>
  <cp:keywords/>
  <dc:language>en-US</dc:language>
  <cp:lastModifiedBy>Rafael Leandro Pereira Da Silva</cp:lastModifiedBy>
  <cp:lastPrinted>2017-01-30T09:39:00Z</cp:lastPrinted>
  <dcterms:modified xsi:type="dcterms:W3CDTF">2017-02-01T13:32:00Z</dcterms:modified>
  <cp:revision>6</cp:revision>
  <dc:subject/>
  <dc:title>DO GABINETE DO PRESIDENTE</dc:title>
</cp:coreProperties>
</file>