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7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redução de IPTU em imóveis com percentual de aclive ou declive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Há redução de IPTU (Imposto Predial Territorial Urbano)  para lotes com aclive ou declive?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percentual ou metragem exigid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Este vereador apresenta o seguinte questionamento a pedido de munícipes que solicitam maiores informaçõe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1 de Fevereir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carmen</dc:creator>
  <dc:description/>
  <cp:keywords/>
  <dc:language>en-US</dc:language>
  <cp:lastModifiedBy>Rafael Leandro Pereira Da Silva</cp:lastModifiedBy>
  <cp:lastPrinted>2017-01-24T11:53:00Z</cp:lastPrinted>
  <dcterms:modified xsi:type="dcterms:W3CDTF">2017-02-01T13:26:00Z</dcterms:modified>
  <cp:revision>3</cp:revision>
  <dc:subject/>
  <dc:title>DO GABINETE DO PRESIDENTE</dc:title>
</cp:coreProperties>
</file>