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67/2017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aos parquímetros instalados na cidad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Considerando que este vereador tem sido procurado por munícipes que se encontra com dificuldade de adaptação em relação ao estacionamento rotativo;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Considerando que com as novas mudanças de utilização do estacionamento rotativo alguns munícipes relataram que, para utilizar o parquímetro vem encontrando dificuldades para a troca de cédula para moedas, sendo assim tendo esse deslocamento até os pontos comerciais para efetuar essa troca, e para obter o mesmo tendo que efetuar alguma compra.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sz w:val="24"/>
          <w:szCs w:val="24"/>
        </w:rPr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i/>
          <w:sz w:val="24"/>
          <w:szCs w:val="24"/>
        </w:rPr>
        <w:t xml:space="preserve">Esta sendo tomado providencia para melhorar o funcionamento?                                                             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i/>
          <w:sz w:val="24"/>
          <w:szCs w:val="24"/>
        </w:rPr>
        <w:t>O que esta sendo adequado para melhor utilização da população?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</w:p>
    <w:p>
      <w:pPr>
        <w:pStyle w:val="Normal"/>
        <w:ind w:right="85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i/>
          <w:sz w:val="24"/>
          <w:szCs w:val="24"/>
        </w:rPr>
        <w:t>Há possibilidade de ser instaladas mais unidades na cidade?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righ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</w:t>
      </w:r>
      <w:r>
        <w:rPr>
          <w:rFonts w:cs="Arial" w:ascii="Arial" w:hAnsi="Arial"/>
          <w:i/>
          <w:sz w:val="24"/>
          <w:szCs w:val="24"/>
        </w:rPr>
        <w:t>Trata-se de assunto de interesse d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6 de Janeiro de 2017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268" w:right="27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7:04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7-01-30T18:29:00Z</dcterms:modified>
  <cp:revision>11</cp:revision>
  <dc:subject/>
  <dc:title>DO GABINETE DO PRESIDENTE</dc:title>
</cp:coreProperties>
</file>