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65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ao acesso aos banheiros públicos da Praça Washington Luiz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Considerando que este vereador tem sido procurado por munícipes que se encontra com dificuldade de acesso aos banheiros da Praça Washington Luiz.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Os banheiros existentes encontram-se fechados para utilização? Se sim, por qual motivo?</w:t>
      </w:r>
    </w:p>
    <w:p>
      <w:pPr>
        <w:pStyle w:val="Normal"/>
        <w:ind w:right="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Esta sendo realizada alguma adequação para melhor utilização da população?</w:t>
      </w:r>
    </w:p>
    <w:p>
      <w:pPr>
        <w:pStyle w:val="Normal"/>
        <w:ind w:right="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Há planos de construir mais banheiros públicos na praça?</w:t>
      </w:r>
    </w:p>
    <w:p>
      <w:pPr>
        <w:pStyle w:val="Normal"/>
        <w:ind w:left="2268" w:right="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27" w:right="27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</w:rPr>
        <w:t>Essa propositura tem a finalidade de atender a reinvindicações da popul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17 de Janeiro de 2017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268" w:right="27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7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7-01-30T18:27:00Z</dcterms:modified>
  <cp:revision>14</cp:revision>
  <dc:subject/>
  <dc:title>DO GABINETE DO PRESIDENTE</dc:title>
</cp:coreProperties>
</file>