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ção Nº 125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tornar horário de ônibus que atendia os moradores do Bairro Joapirang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Considerando que o ônibus da linha 515 percorria no Bairro Joapiranga no horário de embarque das 10h00 foi removido e atualmente não retornou, prejudicando assim os munícipes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O Vereador Israel Scupenaro, solicita respeitosamente que seja encaminhado ao Exmo. Senhor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Que o departamento responsável veja a possibilidade do retorno do embarque nesse horário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Essa propositura tem o objetivo de atender pedido de munícipes que utilizam diariamente o transport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Valinhos, aos 16 de Janeiro de 2017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1:00Z</dcterms:created>
  <dc:creator>Jane</dc:creator>
  <dc:description/>
  <cp:keywords/>
  <dc:language>en-US</dc:language>
  <cp:lastModifiedBy>Rafael Leandro Pereira Da Silva</cp:lastModifiedBy>
  <cp:lastPrinted>2017-01-11T09:54:00Z</cp:lastPrinted>
  <dcterms:modified xsi:type="dcterms:W3CDTF">2017-01-30T18:26:00Z</dcterms:modified>
  <cp:revision>9</cp:revision>
  <dc:subject/>
  <dc:title>DO GABINETE DO PRESIDENTE</dc:title>
</cp:coreProperties>
</file>