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22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mplantar a iluminação da Praça Geraldo Salles Pupo no Bairro Jardim América II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Considerando que a Praça Geraldo Salles Pupo localizada no Bairro Jardim América II, encontra-se sem iluminação pública, gerando insegurança aos munícipes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Considerando que esse vereador foi procurado por pais e munícipes da localidade, solicitando que seja implantada iluminação na área dos brinquedos, pois no período noturno fica impossibilitada a utilização do espaço.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>Que a secretaria competente realize a implantação de iluminação na praç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a comunidade que tem o espaço de lazer, mas não podem utilizar a noit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aos 19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0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7-01-30T18:24:00Z</dcterms:modified>
  <cp:revision>10</cp:revision>
  <dc:subject/>
  <dc:title/>
</cp:coreProperties>
</file>