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119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fetuar operação tapa buraco na Avenida Remo Oscar Bessegio no bairro do Parque das Colinas, localizado na entrada do condomínio Alvorad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Considerando que nesta avenida em frente ao condomínio Alvorada o asfalto está danificado e com buracos, dificultando o trânsito dos veícul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Que a secretaria competente tome as providências necessárias para tapar o buraco no local indicado, a fim de que os moradores não sofram maiores prejuízos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Essa propositura visa atender reivindicações de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Valinhos, aos 13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26:00Z</dcterms:created>
  <dc:creator>Jane</dc:creator>
  <dc:description/>
  <cp:keywords/>
  <dc:language>en-US</dc:language>
  <cp:lastModifiedBy>Rafael Leandro Pereira Da Silva</cp:lastModifiedBy>
  <cp:lastPrinted>2017-01-11T09:54:00Z</cp:lastPrinted>
  <dcterms:modified xsi:type="dcterms:W3CDTF">2017-01-30T18:21:00Z</dcterms:modified>
  <cp:revision>16</cp:revision>
  <dc:subject/>
  <dc:title>DO GABINETE DO PRESIDENTE</dc:title>
</cp:coreProperties>
</file>