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116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ar manutenção no bueiro tipo “boca de lobo” localizado na Rua Ângelo Pozzuto no Bairro Jardim Jurem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Considerando que a boca de lobo tipo “bueiro” existente na Rua Ângelo Pozzuto localizado no Bairro Jardim Jurema nas proximidades do nº 142, encontra-se entupido, causando alagamento do local devido às chuvas.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Que a secretaria competente verifique a situação e tome as previdências necessárias para realizar a manutenção e limpeza no bueiro citad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e moradores da regiã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aos 18 de Jan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4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7-01-30T18:20:00Z</dcterms:modified>
  <cp:revision>9</cp:revision>
  <dc:subject/>
  <dc:title/>
</cp:coreProperties>
</file>