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ção Nº 115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alizar estudo técnico para implantação de estacionamento 45º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>Considerando que Na Rua Claudionor Neves Lima nº147 localizada no Bairro Jardim Maracanã, devido a uma igreja existente no local o transito de veículos se torna intenso e as vagas para estacionamento se tornam escass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Considerando que os usuários do local solicitaram estacionamento 45º (quarenta e cinco graus) no espaço ao longo da praça existente ali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O Vereador Israel Scupenaro, solicita respeitosamente que seja encaminhado ao Exmo. Senhor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Que a secretaria competente realize o estudo técnico para implantação de estacionamento 45º no local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Essa propositura visa atender a comunidade loc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Valinhos, aos 13 de Janeiro de 2017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4:00Z</dcterms:created>
  <dc:creator>Jane</dc:creator>
  <dc:description/>
  <cp:keywords/>
  <dc:language>en-US</dc:language>
  <cp:lastModifiedBy>Rafael Leandro Pereira Da Silva</cp:lastModifiedBy>
  <cp:lastPrinted>2017-01-26T14:30:00Z</cp:lastPrinted>
  <dcterms:modified xsi:type="dcterms:W3CDTF">2017-01-30T18:19:00Z</dcterms:modified>
  <cp:revision>13</cp:revision>
  <dc:subject/>
  <dc:title>DO GABINETE DO PRESIDENTE</dc:title>
</cp:coreProperties>
</file>