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 111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sassoreamento do córrego que atravessa a Alameda Carlos Vieira Braga, na altura do da chácara Musselli e manutenção da mesma Alameda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A baixa profundidade do córrego que cruza a Alameda Carlos Vieira Braga e acompanha paralelamente a via causa transtornos imensuráveis aos moradores locais. Por outro lado, a baixa qualidade da estrada prejudica a circulação dos moradores em dias de chu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Diante do exposto, indica-se o desassoreamento do córrego indicado onde couber responsabilidade do Poder Público, bem como a manutenção corretiva e preventiva da Alameda Carlos Vieira Brag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27 de janeiro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3:00Z</dcterms:created>
  <dc:creator>===</dc:creator>
  <dc:description/>
  <cp:keywords/>
  <dc:language>en-US</dc:language>
  <cp:lastModifiedBy>Rafael Leandro Pereira Da Silva</cp:lastModifiedBy>
  <cp:lastPrinted>2017-01-27T11:55:00Z</cp:lastPrinted>
  <dcterms:modified xsi:type="dcterms:W3CDTF">2017-01-27T17:16:00Z</dcterms:modified>
  <cp:revision>5</cp:revision>
  <dc:subject/>
  <dc:title/>
</cp:coreProperties>
</file>