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62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querimento de informações sobre gastos com veículos de particulares próprios em serviço da Municipalidade.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e fundamento: </w:t>
      </w: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, da Constituição Fed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visando a fiscalização da correta aplicação da Lei 3.886/2005 e do Decreto 8.416/20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-s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publicação do Decreto 8.416/2013, quais servidores requereram autorização para utilização de veículos particulares próprios? Favor anexar as respectivas autorizações, independente de volume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3º, a Secretaria de Assuntos Internos será responsável por cadastrar e vistoriar periodicamente o veículo do agente público. Enviar os relatórios de vistor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aplicação do § 2º do art. 4º pela Secretaria de Assuntos Internos, qual era a média mensal de cada Secretaria no exercício de 2012? Favor enviar documentos que fundamentem a 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sz w:val="24"/>
          <w:szCs w:val="24"/>
        </w:rPr>
        <w:t>Nos termos do art. 4º do mesmo Decreto, os agentes deverão anotar em planilha a distância percorrida em cada ato praticado. O art. 5º estabelece que no último dia útil de cada mês tal planilha deve ser enviada à Secretaria da Fazenda para fins de faturamento. Favor informar qual foi o gasto gerado pelo aluguel de carros particulares entre o período de 17/07/2013 a 31/1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Por ora, é o que se pe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9:00Z</dcterms:created>
  <dc:creator>===</dc:creator>
  <dc:description/>
  <cp:keywords/>
  <dc:language>en-US</dc:language>
  <cp:lastModifiedBy>Rafael Leandro Pereira Da Silva</cp:lastModifiedBy>
  <cp:lastPrinted>2017-01-27T08:47:00Z</cp:lastPrinted>
  <dcterms:modified xsi:type="dcterms:W3CDTF">2017-01-27T17:13:00Z</dcterms:modified>
  <cp:revision>6</cp:revision>
  <dc:subject/>
  <dc:title/>
</cp:coreProperties>
</file>