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4450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1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 e requerimento: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Exercício das atribuições fiscalizadoras do Poder Legislativo sobre os atos do Poder Executivo, conforme art. 31 da Constituição Feder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reno localizado na esquina da Rua Ângelo Antônio Schiavinato com a Rua Francisco Von Zuben dando saída para a Rua Dr. Armando Costa Magalhães encontra-se sem calçada. Sobre o imóvel, questiona-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m pertence o terre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em é responsável por fazer a calç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e não fez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enalidades pelos anos que se arrastaram sem que houvesse ali uma calçada decente para a circulação dos cidadã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o problema está resolvido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27 de janeiro 201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DT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5:00Z</dcterms:created>
  <dc:creator>===</dc:creator>
  <dc:description/>
  <cp:keywords/>
  <dc:language>en-US</dc:language>
  <cp:lastModifiedBy>Rafael Leandro Pereira Da Silva</cp:lastModifiedBy>
  <cp:lastPrinted>2017-01-27T09:14:00Z</cp:lastPrinted>
  <dcterms:modified xsi:type="dcterms:W3CDTF">2017-01-27T17:12:00Z</dcterms:modified>
  <cp:revision>5</cp:revision>
  <dc:subject/>
  <dc:title/>
</cp:coreProperties>
</file>