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108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estacionamento 45° (quarenta e cinco graus), defronte à CEMEI Valdomiro Amaral, no Bairro da Capuava.</w:t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propiciar aos funcionários da mencionada CEMEI e aos pais que transportam seus filhos, mais vagas e locais adequados ao estacionamento de veículos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5 de janeiro de 2017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45:00Z</dcterms:created>
  <dc:creator>assessorkiko2</dc:creator>
  <dc:description/>
  <cp:keywords/>
  <dc:language>en-US</dc:language>
  <cp:lastModifiedBy>Rafael Leandro Pereira Da Silva</cp:lastModifiedBy>
  <cp:lastPrinted>2016-05-09T12:13:00Z</cp:lastPrinted>
  <dcterms:modified xsi:type="dcterms:W3CDTF">2017-01-27T12:12:00Z</dcterms:modified>
  <cp:revision>3</cp:revision>
  <dc:subject/>
  <dc:title/>
</cp:coreProperties>
</file>