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107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ransforme a Avenida Albertina de Castro Prado, no Bairro da Capuava, do lado da CEMEI Valdomiro Amaral, em via de mão única de trânsito.</w:t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o pedido de motoristas que trafegam pelo local, de pais de alunos e de funcionários da mencionada CEMEI, que se queixam que a via é demasiadamente estreita e não permite o adequado fluxo de veículos, quando se estaciona nas margens da referida avenida.</w:t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demais, a Avenida Albertina de Castro Prado não comporta a demarcação de vagas para estacionamento de veículos de transporte escolar, o que faz com que motoristas estacionem paralelamente à sarjeta e atrapalhem o tráfego de veícul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5 de janeiro de 2017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40:00Z</dcterms:created>
  <dc:creator>assessorkiko2</dc:creator>
  <dc:description/>
  <cp:keywords/>
  <dc:language>en-US</dc:language>
  <cp:lastModifiedBy>Rafael Leandro Pereira Da Silva</cp:lastModifiedBy>
  <cp:lastPrinted>2016-07-29T13:58:00Z</cp:lastPrinted>
  <dcterms:modified xsi:type="dcterms:W3CDTF">2017-01-27T12:11:00Z</dcterms:modified>
  <cp:revision>4</cp:revision>
  <dc:subject/>
  <dc:title/>
</cp:coreProperties>
</file>