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105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a remoção dos restos de bancos de madeira, que se encontram depositados na calçada, defronte ao número 2.636 da Rua João Previtale, no Residencial Santa Maria, onde está situada a igreja Assembleia de Deus – Ministério Ipiranga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com o objetivo de desobstruir o passeio público, bem como de melhorar o aspecto do local e evitar a procriação e a moradia de insetos e de animais peçonhent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4 de janeir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17:00Z</dcterms:created>
  <dc:creator>assessorkiko2</dc:creator>
  <dc:description/>
  <cp:keywords/>
  <dc:language>en-US</dc:language>
  <cp:lastModifiedBy>Rafael Leandro Pereira Da Silva</cp:lastModifiedBy>
  <cp:lastPrinted>2016-03-31T16:53:00Z</cp:lastPrinted>
  <dcterms:modified xsi:type="dcterms:W3CDTF">2017-01-27T12:10:00Z</dcterms:modified>
  <cp:revision>3</cp:revision>
  <dc:subject/>
  <dc:title/>
</cp:coreProperties>
</file>