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03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 Rua Gildo Tordin, ao lado do Condomínio Residencial Santa Clara, no Bairro da Capuav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a Rua Gildo Tordin, que se queixam que as valetas, os desníveis e os buracos existentes na rua inviabilizam o tráfego de veículos e fazem com que necessitem estacionar seus veículos nas ruas próximas, vez que os carros atolam no lamaç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2:00Z</dcterms:created>
  <dc:creator>assessorkiko2</dc:creator>
  <dc:description/>
  <cp:keywords/>
  <dc:language>en-US</dc:language>
  <cp:lastModifiedBy>Rafael Leandro Pereira Da Silva</cp:lastModifiedBy>
  <cp:lastPrinted>2016-08-09T10:22:00Z</cp:lastPrinted>
  <dcterms:modified xsi:type="dcterms:W3CDTF">2017-01-27T12:07:00Z</dcterms:modified>
  <cp:revision>3</cp:revision>
  <dc:subject/>
  <dc:title/>
</cp:coreProperties>
</file>