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60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concede algum(uns) benefício(s) à equipe de voleibol feminino Renata / Country Club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l(is) benefício(s) é(são) concedido(s)? Qual o valor do(s) mesm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a Prefeitura Municipal pretende manter/ampliar o(s) benefício(s) concedidos à equipe de voleibo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apreciadores do esporte, que entende que a equipe de voleibol feminino Renata / Country Clube tem dado importante contribuição ao Município de Valinhos, levando o nome de nossa cidade ao cenário nacional e, também, internacional, vez que as partidas da Superliga Feminina de Vôlei são transmitidas pelo canal SporTV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A história da equipe Renata / Country Clube tem início no primeiro semestre de 2014 e, apenas 08 (oito) meses após a montagem do time, a equipe dirigida pelo técnico André Rosendo, que também é estatístico da Seleção Brasileira de Voleibol Feminino Sub 20, conquistou o título da Divisão 1 do Campeonato Paulista de Vôlei, que garantiu a participação do time na Divisão Especial de Voleibol, em 2015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No primeiro trimestre de 2015, o time da Renata / Country Clube disputou – e conquistou – a Superliga Brasileira de Voleibol Feminino – Série B e credenciou-se a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disputar, no ano seguinte, a principal competição nacional do vôlei feminino – a Superliga Brasileira de Vôlei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Atualmente, a equipe Renata / Country Clube disputa as principais competições estaduais e nacionais, jogando contra atletas internacionais e também com passagens importantes pela Seleção Brasileira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Nos últimos anos, o time Renata / Country Clube teve o técnico André Rosendo e a atleta valinhense Karina Bastos convocados para as seleções brasileiras de base, engrandecendo o nome da equipe e também de Valinhos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5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05:00Z</dcterms:created>
  <dc:creator>Usuario</dc:creator>
  <dc:description/>
  <cp:keywords/>
  <dc:language>en-US</dc:language>
  <cp:lastModifiedBy>Rafael Leandro Pereira Da Silva</cp:lastModifiedBy>
  <cp:lastPrinted>2017-01-25T11:00:00Z</cp:lastPrinted>
  <dcterms:modified xsi:type="dcterms:W3CDTF">2017-01-27T12:02:00Z</dcterms:modified>
  <cp:revision>3</cp:revision>
  <dc:subject/>
  <dc:title/>
</cp:coreProperties>
</file>