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 59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tem conhecimento da falta de agulhas para aplicação de insulina na Unidade Básica de Saúde – UBS Maracanã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desde quando vem ocorrendo a falta de tal materi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adotou as providências necessárias para a aquisição do mencionado materi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a previsão para que a aplicação de insulina seja normaliz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4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2:00Z</dcterms:created>
  <dc:creator>Usuario</dc:creator>
  <dc:description/>
  <cp:keywords/>
  <dc:language>en-US</dc:language>
  <cp:lastModifiedBy>Rafael Leandro Pereira Da Silva</cp:lastModifiedBy>
  <cp:lastPrinted>2017-01-24T14:29:00Z</cp:lastPrinted>
  <dcterms:modified xsi:type="dcterms:W3CDTF">2017-01-27T12:01:00Z</dcterms:modified>
  <cp:revision>3</cp:revision>
  <dc:subject/>
  <dc:title/>
</cp:coreProperties>
</file>