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54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tem conhecimento da inoperância da máquina de Raio X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desde quando tal máquina se encontra inoperant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 adotou as providências necessárias a fim de recoloca-la em funcionamen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l a previsão para que a referida máquina torne a funcionar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do se faz necessária a realização de Raio X, qual o procedimento que vem sendo adot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Quantas máquinas de Raio X existem na rede municip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4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8:00Z</dcterms:created>
  <dc:creator>Usuario</dc:creator>
  <dc:description/>
  <cp:keywords/>
  <dc:language>en-US</dc:language>
  <cp:lastModifiedBy>Rafael Leandro Pereira Da Silva</cp:lastModifiedBy>
  <cp:lastPrinted>2017-01-24T14:23:00Z</cp:lastPrinted>
  <dcterms:modified xsi:type="dcterms:W3CDTF">2017-01-27T11:58:00Z</dcterms:modified>
  <cp:revision>3</cp:revision>
  <dc:subject/>
  <dc:title/>
</cp:coreProperties>
</file>