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53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Cópia de inteiro teor do Processo Administrativo nº 12.576/2016, o qual originou a Lei nº 5.307, de 30 de junho de 2016, que estabelece o Estatuto Geral e Plano de Cargos, Carreiras, salários e Benefícios da Guarda Civil Municipal de Valinh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, para responder questionamentos de munícipes e GCMs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56:00Z</dcterms:created>
  <dc:creator>assessorpopo</dc:creator>
  <dc:description/>
  <cp:keywords/>
  <dc:language>en-US</dc:language>
  <cp:lastModifiedBy>Rafael Leandro Pereira Da Silva</cp:lastModifiedBy>
  <cp:lastPrinted>2017-01-27T08:58:00Z</cp:lastPrinted>
  <dcterms:modified xsi:type="dcterms:W3CDTF">2017-01-27T11:03:00Z</dcterms:modified>
  <cp:revision>4</cp:revision>
  <dc:subject/>
  <dc:title/>
</cp:coreProperties>
</file>