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51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 e requerimento: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justifica-se ante a utilização sustentável dos canteiros centrais de avenidas movimentadas da cidade e outras áreas públicas, seguindo a tendência mundial de cidades desenvolvidas que priorizam o bem-estar dos seus cidadãos em harmonia com o meio ambi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órgão municipal competente indique áreas públicas onde possam ser plantadas mudas de árvores nativas e/ou frutífera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 manifeste sobre a possibilidade de plantio de mudas de árvores nativas e/ou frutíferas na Avenida Brasil, Vila Sant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09 de janeiro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8:00Z</dcterms:created>
  <dc:creator>===</dc:creator>
  <dc:description/>
  <cp:keywords/>
  <dc:language>en-US</dc:language>
  <cp:lastModifiedBy>Rafael Leandro Pereira Da Silva</cp:lastModifiedBy>
  <cp:lastPrinted>2017-01-23T10:22:00Z</cp:lastPrinted>
  <dcterms:modified xsi:type="dcterms:W3CDTF">2017-01-27T10:43:00Z</dcterms:modified>
  <cp:revision>5</cp:revision>
  <dc:subject/>
  <dc:title/>
</cp:coreProperties>
</file>