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8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italização do Bairro São Cristóvão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Como é de conhecimento da ampla maioria, o Bairro São Cristóvão não é pavimentado com asfalto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Os moradores do bairro reclamam, com razão, que a falta de aderência nas pedras portuguesas acarreta em infortúnios e, segundo vários relatos, ocasiões em que a integridade física de condutores e pedestres esteve em risco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dra possui muitas vantagens, entretanto, não são aconselhadas para ruas ou rodovias de intenso tráfego e alta velocidade. O motivo disso é que as pedras, apesar de demorarem a se desgastar, não conseguem uma boa aderência com pneus, exatamente como relatado pelos moradores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A necessidade de modernização da pavimentação ganha contornos ante o crescimento da frota de carros e elevado fluxo de veículos que circula pelo bairro São Cristóvão, vez que o mesmo é dá acesso às avenidas Paulista e Joaquim Alves Corrêa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iam o desleixo com matos que se acumulam entre as pedras das ruas e calç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Diante dos fatos, requer que o bairro São Cristóvão seja revitalizado, recebendo serviço de limpeza, para que seja eliminado o mato que se acumula nas calçadas e ruas, bem como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ndo possível a pavimentação asfáltica no bairro, seja feita ao menos nas ruas de inclinação mais acentuada, com a finalidade de garantir a segurança d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23 de janeiro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353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20" w:top="308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===</dc:creator>
  <dc:description/>
  <cp:keywords/>
  <dc:language>en-US</dc:language>
  <cp:lastModifiedBy>Rafael Leandro Pereira Da Silva</cp:lastModifiedBy>
  <cp:lastPrinted>2017-01-24T12:13:00Z</cp:lastPrinted>
  <dcterms:modified xsi:type="dcterms:W3CDTF">2017-01-27T10:41:00Z</dcterms:modified>
  <cp:revision>9</cp:revision>
  <dc:subject/>
  <dc:title/>
</cp:coreProperties>
</file>