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96/2017.</w:t>
      </w:r>
    </w:p>
    <w:p>
      <w:pPr>
        <w:pStyle w:val="Normal"/>
        <w:ind w:right="96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ALÉCIO MAESTRO CAU</w:t>
      </w:r>
      <w:r>
        <w:rPr>
          <w:rFonts w:cs="Arial" w:ascii="Arial" w:hAnsi="Arial"/>
          <w:sz w:val="24"/>
          <w:szCs w:val="24"/>
        </w:rPr>
        <w:t>, requer nos termos regimentais seja aprovada e encaminhada ao EXMO Prefeito Municipal a seguinte indicaçã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ção de sentido da via e reforço na sinalização para segurança de pedestres e motoristas no Bairro São Marcos (ruas 12 e 14)</w:t>
      </w:r>
    </w:p>
    <w:p>
      <w:pPr>
        <w:pStyle w:val="Normal"/>
        <w:spacing w:lineRule="auto" w:line="360"/>
        <w:ind w:right="9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</w:t>
      </w:r>
      <w:r>
        <w:rPr>
          <w:rFonts w:cs="Arial" w:ascii="Arial" w:hAnsi="Arial"/>
          <w:sz w:val="24"/>
          <w:szCs w:val="24"/>
        </w:rPr>
        <w:t>O entroncamento das antigas ruas 12 e 14 (Rua Pastor Antônio Leardine e Rua Engenheiro Silvio Natalino Spiandorelli, respectivamente) é motivo de grande preocupação para os moradores da região. Essa preocupação é decorrente da má sinalização e acidentes causados pelo confuso fluxo estabelecido.</w:t>
      </w:r>
    </w:p>
    <w:p>
      <w:pPr>
        <w:pStyle w:val="Normal"/>
        <w:spacing w:lineRule="auto" w:line="360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ção: </w:t>
      </w:r>
      <w:r>
        <w:rPr>
          <w:rFonts w:cs="Arial" w:ascii="Arial" w:hAnsi="Arial"/>
          <w:sz w:val="24"/>
          <w:szCs w:val="24"/>
        </w:rPr>
        <w:t>Em primeiro, com caráter de urgência, a instalação de faixas de segurança para pedestres nas seguintes ruas: 12 (Engenheiro Silvio Natalino Spiandorelli), s/n, em frente a “Adega Correa”; José Carlos Ferrari, altura do nº 30 e, por continuidade, faixa de segurança do canteiro central até o ponto de ônibus da Rua Engenheiro Silvio Natalino Spiandorell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ão de lombadas, com a finalidade de forçar a redução de velocidade, seguindo estas as coordenadas dadas em relação às faixas de seguranç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versão da rua 14 (Rua Pastor Antônio Leardine) em sentido único para quem desce direção bairro São Luí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nexo, imagem ilustrativ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urgência na apreciação da presente indicação ante o elevado risco de acidentes fatais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alinhos aos, 25 de janeiro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ÉCIO MAESTRO CA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– PD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55005" cy="414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vermelho: locais de instalação de faixas de segurança e lombada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m amarelo: sentido a ser implantado na rua 14 (Rua Pastor Antônio Leardine).</w:t>
      </w:r>
    </w:p>
    <w:sectPr>
      <w:headerReference w:type="default" r:id="rId3"/>
      <w:type w:val="nextPage"/>
      <w:pgSz w:w="11906" w:h="16838"/>
      <w:pgMar w:left="1701" w:right="1134" w:gutter="0" w:header="720" w:top="226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37:00Z</dcterms:created>
  <dc:creator>===</dc:creator>
  <dc:description/>
  <cp:keywords/>
  <dc:language>en-US</dc:language>
  <cp:lastModifiedBy>Rafael Leandro Pereira Da Silva</cp:lastModifiedBy>
  <cp:lastPrinted>2017-01-25T10:17:00Z</cp:lastPrinted>
  <dcterms:modified xsi:type="dcterms:W3CDTF">2017-01-27T10:39:00Z</dcterms:modified>
  <cp:revision>5</cp:revision>
  <dc:subject/>
  <dc:title/>
</cp:coreProperties>
</file>