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3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strução de passeio público na rua Diógenes Pedroso de Oliveira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O seguimento do muro do Condomínio Portal Jequitibá segue sem construção de calçada, o que obriga os pedestres a circularem pela rua, vez que a ausência de condições adequadas para circulação impede o direito de ir e vir em sua plenitude. Sendo a calçada seguimento do muro do referido condomínio, sua feitura é de responsabilidade do empreend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Que o órgão municipal competente faça a notificação, intimando o condomínio a regularizar o passeio público na Rua Diógenes Pedroso de Oliveira, sendo que em caso de inércia, sofra as penalidades administrativa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aos, 25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4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7-01-27T10:36:00Z</dcterms:modified>
  <cp:revision>3</cp:revision>
  <dc:subject/>
  <dc:title/>
</cp:coreProperties>
</file>