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49 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 xml:space="preserve">Quais as circunstâncias do acidente envolvendo a servidora Maria Queiroz? Foi aberta a Comunicação de Acidente de Trabalho (CAT)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os fatos, faz o presente requerimento. 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Destaco que, a Comunicação de Acidente de Trabalho (CAT) é um documento emitido para reconhecer tanto um acidente de trabalho ou de trajeto, bem como, uma doença ocupacional. Sendo obrigação da empregadora informar à Previdência Social todos os acidentes de trabalho ocorridos com seus empregados, mesmo que não haja afastamento das atividades, até o primeiro dia útil seguinte ao da ocorrência. Em caso de morte, a comunicação deverá ser</w:t>
      </w:r>
      <w:r>
        <w:rPr>
          <w:rStyle w:val="Appleconvertedspace"/>
          <w:rFonts w:cs="Arial" w:ascii="Arial" w:hAnsi="Arial"/>
          <w:sz w:val="24"/>
          <w:szCs w:val="24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imedia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6 de janei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Cs w:val="24"/>
        </w:rPr>
        <w:t>Vereador - PSDB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00:00Z</dcterms:created>
  <dc:creator>assessorpopo</dc:creator>
  <dc:description/>
  <cp:keywords/>
  <dc:language>en-US</dc:language>
  <cp:lastModifiedBy>Rafael Leandro Pereira Da Silva</cp:lastModifiedBy>
  <cp:lastPrinted>2016-02-22T14:08:00Z</cp:lastPrinted>
  <dcterms:modified xsi:type="dcterms:W3CDTF">2017-01-26T18:49:00Z</dcterms:modified>
  <cp:revision>4</cp:revision>
  <dc:subject/>
  <dc:title/>
</cp:coreProperties>
</file>