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87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campanha de orientação sobre a responsabilidade dos proprietários de imóveis na manutenção do passeio público (calçadas), em especial no Bairro São Cristóvão e Rua Campinas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por ter passado por diversos locais da cidade que necessitam de manutenção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8:08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7-01-26T18:45:00Z</dcterms:modified>
  <cp:revision>5</cp:revision>
  <dc:subject/>
  <dc:title/>
</cp:coreProperties>
</file>