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  <w:t>INDICAÇÃO N.º 79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signar ao órgão competente para que seja feito corte de mato e limpeza, no centro comunitário no Jardim Morada do Sol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Tal solicitação deve-se ao fato de o mato estar  muito alto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aos 23 de Janeiro  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Vereador - REDE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05:00Z</dcterms:created>
  <dc:creator>Assessor Cesar</dc:creator>
  <dc:description/>
  <cp:keywords/>
  <dc:language>en-US</dc:language>
  <cp:lastModifiedBy>Rafael Leandro Pereira Da Silva</cp:lastModifiedBy>
  <cp:lastPrinted>2017-01-23T14:03:00Z</cp:lastPrinted>
  <dcterms:modified xsi:type="dcterms:W3CDTF">2017-01-26T17:04:00Z</dcterms:modified>
  <cp:revision>3</cp:revision>
  <dc:subject/>
  <dc:title/>
</cp:coreProperties>
</file>